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0" w:leader="none"/>
        </w:tabs>
        <w:ind w:firstLine="321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＜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１回スタインウェイ演奏会参加申込書＞</w:t>
      </w:r>
    </w:p>
    <w:p>
      <w:pPr>
        <w:pStyle w:val="Normal"/>
        <w:tabs>
          <w:tab w:val="clear" w:pos="840"/>
          <w:tab w:val="left" w:pos="1140" w:leader="none"/>
        </w:tabs>
        <w:ind w:firstLine="221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40" w:leader="none"/>
        </w:tabs>
        <w:spacing w:lineRule="exact" w:line="22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</w:rPr>
        <w:t>受付番号　№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※１～※４は該当する場合記入してください</w:t>
      </w:r>
    </w:p>
    <w:p>
      <w:pPr>
        <w:pStyle w:val="Normal"/>
        <w:tabs>
          <w:tab w:val="clear" w:pos="840"/>
          <w:tab w:val="left" w:pos="1140" w:leader="none"/>
        </w:tabs>
        <w:spacing w:lineRule="exact" w:line="220"/>
        <w:ind w:right="804" w:hanging="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559"/>
      </w:tblGrid>
      <w:tr>
        <w:trPr>
          <w:trHeight w:val="1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時間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ind w:right="80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　　】第１部　１０：００～１２：００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right="80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　　】第２部　１３：００～１５：００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right="800" w:firstLine="21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　　】第３部　１５：００～１７：００</w:t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演奏形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ind w:right="640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　　】独奏　　　【　　】連弾　　　【　　】合奏</w:t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収録への承　諾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ind w:right="6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かぬまケーブルテレビの収録と放映に　【　　】承諾する　【　　】承諾しない</w:t>
            </w:r>
          </w:p>
        </w:tc>
      </w:tr>
    </w:tbl>
    <w:p>
      <w:pPr>
        <w:pStyle w:val="Normal"/>
        <w:tabs>
          <w:tab w:val="clear" w:pos="840"/>
          <w:tab w:val="left" w:pos="1140" w:leader="none"/>
        </w:tabs>
        <w:spacing w:lineRule="exact" w:line="220"/>
        <w:ind w:right="804" w:hanging="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140" w:leader="none"/>
        </w:tabs>
        <w:spacing w:lineRule="exact" w:line="220"/>
        <w:ind w:right="804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演奏者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559"/>
      </w:tblGrid>
      <w:tr>
        <w:trPr>
          <w:trHeight w:val="1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代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ind w:right="640" w:hanging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　】幼児　　【　】小学生（　年）　【　】中学生以上　　　　　　</w:t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護者名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１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ind w:right="64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演奏者が未成年者の場合は記入ください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right="64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〶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　　　　　　　　　　　　　　　　　）</w:t>
            </w:r>
          </w:p>
        </w:tc>
      </w:tr>
      <w:tr>
        <w:trPr>
          <w:trHeight w:val="10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5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鹿沼市外の方で鹿沼市内に通勤・通学している方は下記も記入ください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勤務先名称（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■通学先名称（　　　　　　　　　　　　　　　　　　　　　　　　　　　）</w:t>
            </w:r>
          </w:p>
        </w:tc>
      </w:tr>
      <w:tr>
        <w:trPr>
          <w:trHeight w:val="96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旧住所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鹿沼市出身で現在鹿沼市外にお住まいの型は、鹿沼市在住時のご実家等の住所も必ず記入ください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〶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演 奏 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演奏時間の合計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小学生以下は５分以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中学生以上は８分以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であれば複数曲可能です。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曲目及び作曲者名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6"/>
                <w:szCs w:val="16"/>
              </w:rPr>
              <w:t>必ず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記入ください。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firstLine="1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また、プログラムを作成する都合上、正確で読みやすい字での記入をご協力ください。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曲　目①　（　　　　　　　　　　　　　　　　　　　　　　　　　　　）　　■演奏時間（　　　　分）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作曲者名　（　　　　　　　　　　　　　　　　　　　　　　　　　　　）</w:t>
            </w:r>
          </w:p>
        </w:tc>
      </w:tr>
      <w:tr>
        <w:trPr>
          <w:trHeight w:val="8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曲　目②　（　　　　　　　　　　　　　　　　　　　　　　　　　　　）　　■演奏時間（　　　　分）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作曲者名　（　　　　　　　　　　　　　　　　　　　　　　　　　　　）</w:t>
            </w:r>
          </w:p>
        </w:tc>
      </w:tr>
      <w:tr>
        <w:trPr>
          <w:trHeight w:val="7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曲　目③　（　　　　　　　　　　　　　　　　　　　　　　　　　　　）　　■演奏時間（　　　　分）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作曲者名　（　　　　　　　　　　　　　　　　　　　　　　　　　　　）</w:t>
            </w:r>
          </w:p>
        </w:tc>
      </w:tr>
      <w:tr>
        <w:trPr>
          <w:trHeight w:val="82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 助 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　】持参する　　【　　】会場備品を使用　　【　　】使用しない</w:t>
            </w:r>
          </w:p>
        </w:tc>
      </w:tr>
    </w:tbl>
    <w:p>
      <w:pPr>
        <w:pStyle w:val="Normal"/>
        <w:tabs>
          <w:tab w:val="clear" w:pos="840"/>
          <w:tab w:val="left" w:pos="1140" w:leader="none"/>
        </w:tabs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1140" w:leader="none"/>
        </w:tabs>
        <w:spacing w:lineRule="exact" w:line="2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4 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共演者（参加資格は鹿沼市在住者、鹿沼市に通学・通勤している方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559"/>
      </w:tblGrid>
      <w:tr>
        <w:trPr>
          <w:trHeight w:val="6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ind w:right="8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right="8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　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ind w:right="64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鹿沼市外の方で鹿沼市内に通勤・通学している方は通勤（通学）先も記入ください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right="64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ind w:right="640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140" w:leader="none"/>
        </w:tabs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1140" w:leader="none"/>
        </w:tabs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＊記入いただいた情報は、「スタインウェイ演奏会」出演にかかわるご連絡のみに使用させていただきます。</w:t>
      </w:r>
    </w:p>
    <w:sectPr>
      <w:type w:val="nextPage"/>
      <w:pgSz w:w="11906" w:h="16838"/>
      <w:pgMar w:left="1418" w:right="1021" w:gutter="0" w:header="0" w:top="289" w:footer="0" w:bottom="295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140" w:leader="none"/>
      </w:tabs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9:00Z</dcterms:created>
  <dc:creator>鹿沼市民文化センター</dc:creator>
  <dc:description/>
  <cp:keywords/>
  <dc:language>en-US</dc:language>
  <cp:lastModifiedBy>user</cp:lastModifiedBy>
  <cp:lastPrinted>2019-04-20T15:36:00Z</cp:lastPrinted>
  <dcterms:modified xsi:type="dcterms:W3CDTF">2025-05-11T08:11:00Z</dcterms:modified>
  <cp:revision>17</cp:revision>
  <dc:subject/>
  <dc:title>鹿沼市民文化センター自主事業</dc:title>
</cp:coreProperties>
</file>